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14» апреля 2022 год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дов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счетной комиссии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 счет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1 »  апрел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24.03.2022  года до  14.04.2022 года в рабочие дни по адресу: г. Саратов, 3-я Дачная, АО «Торговый Дом «ТЦ-Поволжье», административный корпус, 3-й этаж, комната 45; в срок до 17.03.2022года акционеры, являющиеся в совокупности владельцами не менее чем 2 процентов голосующих акций вправе внести предложения о внесении вопросов в повестку дня и предложения о выдвижении кандидатов в совет директоров, ревизионную и счетную комиссии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7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2-03-11T12:47:00Z</dcterms:modified>
  <cp:revision>2</cp:revision>
  <dc:subject/>
  <dc:title>Открытое акционерное общество Торговый Дом «ТЦ-Поволжье», расположенное  по адресу г</dc:title>
</cp:coreProperties>
</file>